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9.05.2010 № 69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ЧИСЛЕННОСТИ РАБОТНИКОВ И ФОНДЕ ЗАРАБОТНОЙ ПЛАТЫ В БЮДЖЕТНЫХ УЧРЕЖДЕНИЯХ ГОРОДСКОГО ОКРУГА ГОРОД ВОРОНЕЖ ЗА 200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770"/>
        <w:gridCol w:w="1980"/>
        <w:gridCol w:w="180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бюджетных  </w:t>
              <w:br/>
              <w:t xml:space="preserve">учреждений, финансируемых из      </w:t>
              <w:br/>
              <w:t xml:space="preserve">бюджета городского округа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31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внутренних дел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й от последствий ЧС природного и техногенного характера, гражданская оборона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7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и искусство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е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заработной платы в бюджетных </w:t>
              <w:br/>
              <w:t xml:space="preserve">учреждениях, финансируемых из     </w:t>
              <w:br/>
              <w:t xml:space="preserve">бюджета городского округа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75 5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 99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внутренних дел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 79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й от последствий ЧС природного и техногенного характера, гражданская оборона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4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5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95 39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и искусство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81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е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 5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руководителя аппарата </w:t>
        <w:br/>
        <w:t>Воронежской городской Думы</w:t>
        <w:tab/>
        <w:tab/>
        <w:tab/>
        <w:tab/>
        <w:tab/>
        <w:t xml:space="preserve">         Н.А.Бондар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12:00Z</dcterms:created>
  <dc:creator>405-5</dc:creator>
  <dc:description/>
  <dc:language>en-US</dc:language>
  <cp:lastModifiedBy>user</cp:lastModifiedBy>
  <cp:lastPrinted>2010-04-27T10:53:00Z</cp:lastPrinted>
  <dcterms:modified xsi:type="dcterms:W3CDTF">2010-05-19T12:46:00Z</dcterms:modified>
  <cp:revision>3</cp:revision>
  <dc:subject/>
  <dc:title>Приложение N 2</dc:title>
</cp:coreProperties>
</file>